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践行社会主义核心价值观  繁荣高校网络文化建设论坛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征文通知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color w:val="000000"/>
          <w:sz w:val="32"/>
          <w:szCs w:val="21"/>
          <w:shd w:fill="FFFFFF" w:val="clear"/>
        </w:rPr>
      </w:pPr>
      <w:r>
        <w:rPr>
          <w:rFonts w:eastAsia="黑体" w:cs="华文中宋" w:ascii="黑体" w:hAnsi="黑体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为积极利用网络媒体传播社会主义核心价值观，有效应对网络媒体发展对高校思想政治教育的挑战，增强网络思想政治教育的针对性和实效性，推动高校网络文化繁荣发展，上海市高等学校思想理论教育研究会、《思想理论教育》编辑部联合上海海洋大学于</w:t>
      </w:r>
      <w:r>
        <w:rPr>
          <w:rFonts w:eastAsia="楷体_GB2312;楷体" w:ascii="楷体_GB2312;楷体" w:hAnsi="楷体_GB2312;楷体"/>
          <w:sz w:val="30"/>
          <w:szCs w:val="30"/>
        </w:rPr>
        <w:t>2014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月联合举办“践行社会主义核心价值观  繁荣高校网络文化建设论坛”。现向各高校宣传部、马克思主义学院（社科部）及学（研）工部征文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征文要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征论文须围绕贯彻落实党的十八大和十八届三中全会精神，坚持理论联系实际，探讨当前高校网络文化建设面临的新情况、新问题。应征稿件须为近期内撰写的论文，观点鲜明、视角新颖、论述完整、开掘深入。篇幅不少于</w:t>
      </w:r>
      <w:r>
        <w:rPr>
          <w:rFonts w:eastAsia="楷体_GB2312;楷体" w:ascii="楷体_GB2312;楷体" w:hAnsi="楷体_GB2312;楷体"/>
          <w:sz w:val="28"/>
          <w:szCs w:val="28"/>
        </w:rPr>
        <w:t>6000</w:t>
      </w:r>
      <w:r>
        <w:rPr>
          <w:rFonts w:ascii="楷体_GB2312;楷体" w:hAnsi="楷体_GB2312;楷体" w:eastAsia="楷体_GB2312;楷体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征文选题（参考）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社会主义核心价值观网络传播的规律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网络媒体发展与大学生思想政治教育创新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数据挖掘与大学生思想政治教育创新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学生网络行为现状分析及教育对策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高校网络舆情（危机）研判及应对策略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校园网络平台的整合创新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校园网络文明建设与网络空间治理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易班建设的推进成效及提升对策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思想政治理论课网络教学改革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学生网络媒介素养教育培养研究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将</w:t>
      </w:r>
      <w:r>
        <w:rPr>
          <w:rFonts w:ascii="楷体_GB2312;楷体" w:hAnsi="楷体_GB2312;楷体" w:eastAsia="楷体_GB2312;楷体"/>
          <w:sz w:val="28"/>
          <w:szCs w:val="28"/>
        </w:rPr>
        <w:t>对应征论文进行评选，优秀论文将在《思想理论教育》杂志发表，并邀请作者参与论坛交流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论坛邀请函拟另发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上海市高等学校思想理论教育研究会</w:t>
      </w:r>
    </w:p>
    <w:p>
      <w:pPr>
        <w:pStyle w:val="Normal"/>
        <w:spacing w:lineRule="auto" w:line="360"/>
        <w:ind w:firstLine="4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《思想理论教育》编辑部（代章）</w:t>
      </w:r>
    </w:p>
    <w:p>
      <w:pPr>
        <w:pStyle w:val="Normal"/>
        <w:spacing w:lineRule="auto" w:line="360"/>
        <w:ind w:right="630" w:firstLine="49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7:00Z</dcterms:created>
  <dc:creator>Lenovo User</dc:creator>
  <dc:description/>
  <dc:language>en-US</dc:language>
  <cp:lastModifiedBy>桁嘉</cp:lastModifiedBy>
  <cp:lastPrinted>2012-11-08T10:06:00Z</cp:lastPrinted>
  <dcterms:modified xsi:type="dcterms:W3CDTF">2014-11-21T06:33:32Z</dcterms:modified>
  <cp:revision>26</cp:revision>
  <dc:subject/>
  <dc:title>“高校网络文化建设与校园管理创新”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