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高校学生教育管理法律事务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”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专题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培训班名额分配表</w:t>
      </w:r>
    </w:p>
    <w:p>
      <w:pPr>
        <w:pStyle w:val="Normal"/>
        <w:spacing w:lineRule="exact" w:line="540"/>
        <w:ind w:left="1256" w:hanging="1256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华东政法大学）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个名额）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大学、中国农业大学、北京科技大学、北京化工大学、北京交通大学、北京邮电大学、中国矿业大学（北京）、中国石油大学（北京）、中国传媒大学、中央财经大学、中央音乐学院、中央美术学院、北京中医药大学、华北电力大学、北京航空航天大学、天津大学、东北大学、吉林大学、东北师范大学、复旦大学、上海交通大学、同济大学、华东理工大学、东华大学、华东师范大学、上海外国语大学、上海财经大学、东南大学、河海大学、中国药科大学、南京航空航天大学、南京理工大学、合肥工业大学、中国科学技术大学、浙江大学、山东大学、中国地质大学（武汉）、华中师范大学、华中农业大学、湖南大学、中山大学、华南理工大学、华侨大学、暨南大学、西南交通大学、西安交通大学、西北农林科技大学、西安电子科技大学、西北工业大学、兰州大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省属高校名额分配：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5"/>
        <w:gridCol w:w="1402"/>
        <w:gridCol w:w="1417"/>
        <w:gridCol w:w="1387"/>
        <w:gridCol w:w="1418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额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额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北京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天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辽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吉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江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安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福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贵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陕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甘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青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宁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新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兵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2:00Z</dcterms:created>
  <dc:creator>User</dc:creator>
  <dc:description/>
  <cp:keywords/>
  <dc:language>en-US</dc:language>
  <cp:lastModifiedBy>User</cp:lastModifiedBy>
  <dcterms:modified xsi:type="dcterms:W3CDTF">2014-09-28T01:13:00Z</dcterms:modified>
  <cp:revision>3</cp:revision>
  <dc:subject/>
  <dc:title/>
</cp:coreProperties>
</file>