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申报“同济大学辅导员工作创新示范项目”的通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院系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推动我校学生工作的创新发展，加强思想政治教育的有效性和科学性，同时提升辅导员的工作研究水平，为辅导员队伍的培养搭建新的平台，现决定自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起面向全校各院系专职辅导员推出“同济大学辅导员工作创新示范项目”，具体项目申报事项如下：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申报对象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全校各院系专职辅导员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申报内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申报人自主选题拟题，选题范围包括面向大学生成长成才及辅导员队伍建设两个方面。学生培养包括，学生党建、班风学风、思想教育、网络思政、助学服务、心理疏导、就业指导等，尤其提倡针对基层一线学生工作中的难点、热点问题做有益的探索，具有实际可操作性，重点在于学生工作方法、手段、载体方面的创新探索；辅导员队伍建设探究，侧重于培养机制、建设思路、优秀载体等方面的探索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参考选题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大学生综合素质培养的机制创新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大学生党建工作的方法创新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大学生分类指导的工作探索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朋辈教育的指导方针与引导策略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民族生的教育方法及手段创新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班风学风建设与学生骨干培养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困难学生群体的心理重建与教育引导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大学生思政教育创新平台载体探索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社区空间、网络平台、工作坊模式等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多校区学生管理的实务探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节约型校园建设项目的培育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辅导员队伍结构调整及矩阵式配置的研究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、辅导员群众性组织（如辅导员研究会、联合会等）的工作机制研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辅导员研究团队的工作机制探究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以上选题仅供参考，启发思维但不局限于此范围。申报项目请自拟题目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三、申报条件及遴选标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实效性。</w:t>
      </w:r>
      <w:r>
        <w:rPr>
          <w:sz w:val="24"/>
          <w:szCs w:val="24"/>
        </w:rPr>
        <w:t>所申报的项目必须切合学生工作的实际，落到思政教育的实处，能产生一定的实际效果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创新性。</w:t>
      </w:r>
      <w:r>
        <w:rPr>
          <w:sz w:val="24"/>
          <w:szCs w:val="24"/>
        </w:rPr>
        <w:t>申报项目需要体现出一定的创新性，尤其是在学生工作方法、手段、载体方面的创新实践，要做到人无我有，人有我新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示范性。</w:t>
      </w:r>
      <w:r>
        <w:rPr>
          <w:sz w:val="24"/>
          <w:szCs w:val="24"/>
        </w:rPr>
        <w:t>所申报项目应具有示范性，具有可推广的价值和意义，所着眼的问题在学校各院系普遍存在，或受到普遍关注的问题，应用性广，操作性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可持续性。</w:t>
      </w:r>
      <w:r>
        <w:rPr>
          <w:sz w:val="24"/>
          <w:szCs w:val="24"/>
        </w:rPr>
        <w:t>所申报的项目不应限于一次活动、一次总结，或时效性、针对性过强，而具有持续开展的必要性和可能性，避免资源浪费，体现项目在一定时期内的有效规划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申报程序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申报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各院系组织专职辅导员进行项目申报。每位辅导员限报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申报时间：即日起至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申报办法：需填写并提交项目申报表，以纸质版和电子版形式递交学生处思政科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联系方式：</w:t>
      </w:r>
      <w:r>
        <w:rPr>
          <w:sz w:val="24"/>
          <w:szCs w:val="24"/>
        </w:rPr>
        <w:t>65982756</w:t>
      </w:r>
      <w:r>
        <w:rPr>
          <w:sz w:val="24"/>
          <w:szCs w:val="24"/>
        </w:rPr>
        <w:t>（</w:t>
      </w:r>
      <w:r>
        <w:rPr>
          <w:sz w:val="24"/>
          <w:szCs w:val="24"/>
        </w:rPr>
        <w:t>O</w:t>
      </w:r>
      <w:r>
        <w:rPr>
          <w:sz w:val="24"/>
          <w:szCs w:val="24"/>
        </w:rPr>
        <w:t>）</w:t>
      </w:r>
      <w:hyperlink r:id="rId2">
        <w:r>
          <w:rPr>
            <w:rStyle w:val="InternetLink"/>
            <w:sz w:val="24"/>
            <w:szCs w:val="24"/>
          </w:rPr>
          <w:t>tjszk@vip.163.com</w:t>
        </w:r>
      </w:hyperlink>
      <w:r>
        <w:rPr>
          <w:sz w:val="24"/>
          <w:szCs w:val="24"/>
        </w:rPr>
        <w:t>（</w:t>
      </w:r>
      <w:r>
        <w:rPr>
          <w:sz w:val="24"/>
          <w:szCs w:val="24"/>
        </w:rPr>
        <w:t>Email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联系人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：赵盈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评审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学校组织专家统一评审，根据申报情况，每年评选若干个辅导员工作创新示范项目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管理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项目资助期限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。拟定于每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-4</w:t>
      </w:r>
      <w:r>
        <w:rPr>
          <w:sz w:val="24"/>
          <w:szCs w:val="24"/>
        </w:rPr>
        <w:t>月申报。根据每个项目具体申报的预算，资助</w:t>
      </w:r>
      <w:r>
        <w:rPr>
          <w:sz w:val="24"/>
          <w:szCs w:val="24"/>
        </w:rPr>
        <w:t>5000-10000</w:t>
      </w:r>
      <w:r>
        <w:rPr>
          <w:sz w:val="24"/>
          <w:szCs w:val="24"/>
        </w:rPr>
        <w:t>元不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项目结束后，由学校组织项目验收，并进行成果的评比和推广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学生处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szk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9:00Z</dcterms:created>
  <dc:creator>赵盈(07048)</dc:creator>
  <dc:description/>
  <cp:keywords/>
  <dc:language>en-US</dc:language>
  <cp:lastModifiedBy>赵盈(07048)</cp:lastModifiedBy>
  <cp:lastPrinted>2014-03-06T08:49:00Z</cp:lastPrinted>
  <dcterms:modified xsi:type="dcterms:W3CDTF">2014-03-24T02:43:00Z</dcterms:modified>
  <cp:revision>8</cp:revision>
  <dc:subject/>
  <dc:title/>
</cp:coreProperties>
</file>