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同济大学</w:t>
      </w:r>
      <w:r>
        <w:rPr>
          <w:rFonts w:eastAsia="方正小标宋简体" w:cs="仿宋_GB2312" w:ascii="方正小标宋简体" w:hAnsi="方正小标宋简体"/>
          <w:b/>
          <w:color w:val="000000"/>
          <w:sz w:val="36"/>
          <w:szCs w:val="36"/>
        </w:rPr>
        <w:t>2017-2018</w:t>
      </w:r>
      <w:r>
        <w:rPr>
          <w:rFonts w:ascii="方正小标宋简体" w:hAnsi="方正小标宋简体" w:cs="仿宋_GB2312" w:eastAsia="方正小标宋简体"/>
          <w:b/>
          <w:color w:val="000000"/>
          <w:sz w:val="36"/>
          <w:szCs w:val="36"/>
        </w:rPr>
        <w:t>学年体育单项奖评审通知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贯彻落实教</w:t>
      </w:r>
      <w:r>
        <w:rPr>
          <w:rStyle w:val="Highlight1"/>
          <w:rFonts w:ascii="仿宋_GB2312" w:hAnsi="仿宋_GB2312" w:cs="仿宋_GB2312" w:eastAsia="仿宋_GB2312"/>
          <w:color w:val="000000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关于继续办好高校高水平运动队指示精神，不断促进高校基层群众</w:t>
      </w:r>
      <w:r>
        <w:rPr>
          <w:rStyle w:val="Highlight1"/>
          <w:rFonts w:ascii="仿宋_GB2312" w:hAnsi="仿宋_GB2312" w:cs="仿宋_GB2312" w:eastAsia="仿宋_GB2312"/>
          <w:color w:val="000000"/>
          <w:sz w:val="28"/>
          <w:szCs w:val="28"/>
        </w:rPr>
        <w:t>体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展，努力提高我校学生运动队技、战术水平和竞技水平，鼓励我校学生在各类运动会比赛中创造优异运动成绩。根据《同济大学体育单项奖评定细则》中相关规定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现启动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17-20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学年体育单项奖学金评审工作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奖励对象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参加体育竞赛获奖的我校正式注册在校的全日制学生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奖励要求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参赛时间自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日起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日止。具体参见《同济大学体育单项奖评定细则》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0" w:after="0"/>
        <w:ind w:left="0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评选程序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．凡符合奖励标准的同学应于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填写《同济大学体育单项奖申请审批表》向所属项目教练员提出申请，并附报有关证明材料（比赛成绩册、秩序册、获奖证书原件等）。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．由相关教练员复核运动员申报材料，并填写申报运动员综合评语及等级建议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日分别报送体育教学部高水平运动队管理中心和赛事与活动中心。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．由体育教学部奖学金评选小组对上述材料进行评定，确定获奖拟推荐名单。</w:t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．学生处对拟推荐名单（团体项目包括比赛名称、所获名次、场上实际比赛人数及全体队员名单）及材料（比赛成绩册、秩序册、获奖证明）进行审核后，通知财务处发放奖学金。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请符合条件的同学及时按照要求，规范申报。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《同济大学体育单项奖评定细则》</w:t>
      </w:r>
    </w:p>
    <w:p>
      <w:pPr>
        <w:pStyle w:val="Normal"/>
        <w:widowControl w:val="false"/>
        <w:spacing w:lineRule="exact" w:line="560" w:before="0" w:after="0"/>
        <w:ind w:firstLine="140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《体育单项奖审批表》</w:t>
      </w:r>
    </w:p>
    <w:p>
      <w:pPr>
        <w:pStyle w:val="Normal"/>
        <w:widowControl w:val="false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 w:before="0" w:after="0"/>
        <w:ind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同济大学体育教学部</w:t>
      </w:r>
    </w:p>
    <w:p>
      <w:pPr>
        <w:pStyle w:val="Normal"/>
        <w:widowControl w:val="false"/>
        <w:spacing w:lineRule="exact" w:line="560" w:before="0" w:after="0"/>
        <w:ind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同济大学学生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560" w:before="0" w:after="0"/>
        <w:ind w:firstLine="560"/>
        <w:jc w:val="righ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2"/>
        </w:rPr>
        <w:t>同济大学（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2"/>
        </w:rPr>
        <w:t>2017 —2018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2"/>
        </w:rPr>
        <w:t>学年）体育单项奖申请审批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620"/>
        <w:gridCol w:w="1080"/>
        <w:gridCol w:w="455"/>
        <w:gridCol w:w="908"/>
        <w:gridCol w:w="1260"/>
        <w:gridCol w:w="1996"/>
      </w:tblGrid>
      <w:tr>
        <w:trPr>
          <w:trHeight w:val="6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（专业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团队</w:t>
            </w:r>
          </w:p>
        </w:tc>
      </w:tr>
      <w:tr>
        <w:trPr>
          <w:trHeight w:val="29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主要获奖情况</w:t>
            </w:r>
          </w:p>
        </w:tc>
      </w:tr>
      <w:tr>
        <w:trPr>
          <w:trHeight w:val="32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注：高水平运动员需要教练员审核）</w:t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firstLine="1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运动队管理中心（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auto" w:line="360" w:before="0" w:after="0"/>
              <w:ind w:right="1599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firstLine="1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2"/>
        </w:rPr>
        <w:t>同济大学（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2"/>
        </w:rPr>
        <w:t>2017—2018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2"/>
        </w:rPr>
        <w:t>学年）体育单项奖申请审批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1620"/>
        <w:gridCol w:w="1080"/>
        <w:gridCol w:w="118"/>
        <w:gridCol w:w="1245"/>
        <w:gridCol w:w="1260"/>
        <w:gridCol w:w="1869"/>
      </w:tblGrid>
      <w:tr>
        <w:trPr>
          <w:trHeight w:val="6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年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专业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5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团队</w:t>
            </w:r>
          </w:p>
        </w:tc>
      </w:tr>
      <w:tr>
        <w:trPr>
          <w:trHeight w:val="2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主要获奖情况</w:t>
            </w:r>
          </w:p>
        </w:tc>
      </w:tr>
      <w:tr>
        <w:trPr>
          <w:trHeight w:val="28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1360" w:hanging="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1360" w:firstLine="1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与</w:t>
            </w:r>
            <w:r>
              <w:rPr>
                <w:rFonts w:ascii="宋体;SimSun" w:hAnsi="宋体;SimSun" w:cs="宋体;SimSun"/>
                <w:szCs w:val="21"/>
              </w:rPr>
              <w:t>活动中心（</w:t>
            </w:r>
            <w:r>
              <w:rPr>
                <w:rFonts w:ascii="宋体;SimSun" w:hAnsi="宋体;SimSun" w:cs="宋体;SimSun"/>
                <w:szCs w:val="21"/>
              </w:rPr>
              <w:t>签字盖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auto" w:line="360" w:before="0" w:after="0"/>
              <w:ind w:right="1599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firstLine="15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480" w:firstLine="1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uto" w:line="360" w:before="0" w:after="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ind w:right="13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标题 字符"/>
    <w:qFormat/>
    <w:rPr>
      <w:rFonts w:ascii="Cambria" w:hAnsi="Cambria" w:eastAsia="宋体;SimSun" w:cs="Times New Roman"/>
      <w:color w:val="17365D"/>
      <w:spacing w:val="5"/>
      <w:sz w:val="52"/>
      <w:szCs w:val="52"/>
    </w:rPr>
  </w:style>
  <w:style w:type="character" w:styleId="Style7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11">
    <w:name w:val="不明显强调1"/>
    <w:qFormat/>
    <w:rPr>
      <w:i/>
      <w:iCs/>
      <w:color w:val="808080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15">
    <w:name w:val="书籍标题1"/>
    <w:qFormat/>
    <w:rPr>
      <w:b/>
      <w:bCs/>
      <w:smallCaps/>
      <w:spacing w:val="5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vip</dc:creator>
  <dc:description/>
  <dc:language>en-US</dc:language>
  <cp:lastModifiedBy>马通</cp:lastModifiedBy>
  <cp:lastPrinted>2016-09-23T12:20:00Z</cp:lastPrinted>
  <dcterms:modified xsi:type="dcterms:W3CDTF">2018-10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