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年度全国高校辅导员骨干培训班基本安排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804"/>
        <w:gridCol w:w="2886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kern w:val="0"/>
                <w:sz w:val="28"/>
                <w:szCs w:val="21"/>
              </w:rPr>
              <w:t>培训时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培训专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承办单位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辅导员职业能力提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南京师范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突发事件与危机应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武汉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井冈山精神与学生工作干部素质培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28"/>
              </w:rPr>
              <w:t>井冈山青少年爱国主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28"/>
              </w:rPr>
              <w:t>教育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高校学生工作干部创新能力提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28"/>
              </w:rPr>
              <w:t>全国大学生思想政治教育发展研究中心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高校学生教育管理中的法律问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职业发展辅导与创业就业教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浙江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辅导员网络文化建设能力提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理想信念与革命精神教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延安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院系特色教育管理工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大学生心理健康教育专业化技能培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南京大学中心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网络思想政治教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安徽师范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网络思想政治教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南开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理想信念与革命精神教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河北师范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FF0000"/>
                <w:spacing w:val="-6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FF000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辅导员职业能力标准专项培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哈尔滨师范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党建工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南交通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4"/>
              </w:rPr>
              <w:t>治理体系和治理能力现代化背景下的学生工作研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校学生教育管理中的法律问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  <w:szCs w:val="24"/>
              </w:rPr>
              <w:t>辅导员心理危机干预及心理健康教育能力提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南交通大学中心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政治教育前沿问题研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汉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校突发事件与公共危机应急管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思想政治教育理论与方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北师范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视野下的思想政治教育研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复旦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辅导员网络应用能力提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州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辅导员科研能力提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师范大学基地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Times New Roman" w:ascii="Times New Roman" w:hAnsi="Times New Roman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事务管理研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南师范大学基地</w:t>
            </w:r>
          </w:p>
        </w:tc>
      </w:tr>
    </w:tbl>
    <w:p>
      <w:pPr>
        <w:pStyle w:val="Normal"/>
        <w:spacing w:lineRule="exact" w:line="560"/>
        <w:ind w:right="84"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shd w:fill="FFFFFF" w:val="clear"/>
        </w:rPr>
        <w:t>注：高校“基地”为教育部高校辅导员培训与研修基地，高校“中心”为全国高校心理健康教育与咨询示范中心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4:00Z</dcterms:created>
  <dc:creator>szc</dc:creator>
  <dc:description/>
  <cp:keywords/>
  <dc:language>en-US</dc:language>
  <cp:lastModifiedBy>liuzhijian</cp:lastModifiedBy>
  <dcterms:modified xsi:type="dcterms:W3CDTF">2015-03-02T07:50:00Z</dcterms:modified>
  <cp:revision>3</cp:revision>
  <dc:subject/>
  <dc:title/>
</cp:coreProperties>
</file>