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思政基金资助课题项目立项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个人申报、学生处审核并组织校思政基金委员会评审，针对提交的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份课题项目，共评审出重点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各资助金额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；一般课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，各资助金额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；新任辅导员课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，各资助金额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正式立项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起，课题研究周期为一年。校思政基金委员会将定期对课题研究的进展进行督查。课题中期考核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课题终期结题答辩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请已立项的课题组按计划开展研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思政基金资助课题立项名单见附件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济大学思政基金委员会</w:t>
      </w:r>
    </w:p>
    <w:p>
      <w:pPr>
        <w:pStyle w:val="Normal"/>
        <w:spacing w:lineRule="auto" w:line="36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9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思政基金资助课题立项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548"/>
        <w:gridCol w:w="1847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所在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自治视角下学术道德规范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德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党建实践基地的建设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变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晶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题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所在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风、学风建设的载体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党员全程、全方位的培养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地球科学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化背景下大学生民族团结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过程引导促进学生党建实践基地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书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科学与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职业压力管理与测评体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纪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理论课程与网络思政教育的互动与联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发展视角下的高校校园文化建设评估体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旭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风学风建设载体的协同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信息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专业化发展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风学风建设的载体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题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所在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媒体环境下高校突发事件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大学生自我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城市规划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学生党建实践基地的建设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城市规划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性资助育人体系有效性分析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鹏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跨文化沟通能力提升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霁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建实践基地的建设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课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学术性社团建设的研究生实践创新能力提升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韵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z201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辅导员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5:00Z</dcterms:created>
  <dc:creator>赵盈(07048)</dc:creator>
  <dc:description/>
  <cp:keywords/>
  <dc:language>en-US</dc:language>
  <cp:lastModifiedBy>赵盈(07048)</cp:lastModifiedBy>
  <cp:lastPrinted>2014-01-20T10:16:00Z</cp:lastPrinted>
  <dcterms:modified xsi:type="dcterms:W3CDTF">2014-01-20T03:28:00Z</dcterms:modified>
  <cp:revision>7</cp:revision>
  <dc:subject/>
  <dc:title/>
</cp:coreProperties>
</file>