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至华东政法大学松江校区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学苑宾馆主要交通路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right="56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ind w:right="560" w:hanging="0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仿宋_GB2312"/>
                          <w:kern w:val="0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align>left</wp:align>
                </wp:positionH>
                <wp:positionV relativeFrom="line">
                  <wp:posOffset>-71120</wp:posOffset>
                </wp:positionV>
                <wp:extent cx="8801100" cy="2182495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2182320"/>
                          <a:chOff x="0" y="0"/>
                          <a:chExt cx="8801280" cy="218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21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4080" y="619920"/>
                            <a:ext cx="79956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火车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1006560"/>
                            <a:ext cx="7995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南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1303560"/>
                            <a:ext cx="7995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松江火车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1289520"/>
                            <a:ext cx="80208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松江大学城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398160"/>
                            <a:ext cx="1828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换乘轨道9号线（松江南站方向5:40-21:50），乘11站，约40分钟，班次间隔6-7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56640"/>
                            <a:ext cx="57204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车到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2040" y="89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0560" y="154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4520" y="124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1227600"/>
                            <a:ext cx="2544480" cy="1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行一百米到轨道9号线（醉白池站），乘3站，约8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72280" y="83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3680" y="93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532080"/>
                            <a:ext cx="3599640" cy="1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广场出口出站，轨道3/4号线（上海南站方向5:25-22:30），乘8站，约20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992520"/>
                            <a:ext cx="3886200" cy="19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轨道3号线（江杨北路/长江南路方向5:25-22:35），乘4站，约10分钟，班次间隔5-6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173800" y="143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2400" y="153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" y="11556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" y="334800"/>
                            <a:ext cx="900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29400"/>
                            <a:ext cx="73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21040"/>
                            <a:ext cx="87192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虹桥火车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33840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560" y="28080"/>
                            <a:ext cx="15181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道10号线（新江湾城方向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：35-22:00），乘坐8站，约25分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219600"/>
                            <a:ext cx="842040" cy="19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虹桥路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800"/>
                            <a:ext cx="1486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换乘轨道3/4号线（上海南站方向05:25—22:30），乘坐1站，约3分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96160"/>
                            <a:ext cx="80208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宜山路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685880"/>
                            <a:ext cx="79956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松江火车南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388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84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8173800" y="163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586880"/>
                            <a:ext cx="16524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道9号线，乘4站，约10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773680" y="73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983240"/>
                            <a:ext cx="1090800" cy="1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富林路三新北路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05680" y="222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1882080"/>
                            <a:ext cx="2544480" cy="1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坐公交15路，（6:00-21:00），乘坐7站，约10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5.6pt;width:693pt;height:171.85pt" coordorigin="181,-112" coordsize="13860,3437">
                <v:rect id="shape_0" stroked="f" o:allowincell="f" style="position:absolute;left:181;top:-112;width:13859;height:3436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1416;top:864;width:1258;height:313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上海火车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432;top:1473;width:1258;height:311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上海南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426;top:1941;width:1258;height:311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松江火车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2421;top:1918;width:1262;height:313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松江大学城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f" o:allowincell="f" style="position:absolute;left:10081;top:515;width:2879;height:46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换乘轨道9号线（松江南站方向5:40-21:50），乘11站，约40分钟，班次间隔6-7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t" o:allowincell="f" style="position:absolute;left:191;top:922;width:900;height:311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火车到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65;top:1304;width:0;height:0;rotation:90;mso-position-horizontal:left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6;top:2321;width:0;height:0;rotation:90;mso-position-horizontal:left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2;top:1853;width:0;height:0;rotation:90;mso-position-horizontal:left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roundrect id="shape_0" stroked="f" o:allowincell="f" style="position:absolute;left:4861;top:1821;width:4006;height:274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步行一百米到轨道9号线（醉白池站），乘3站，约8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41;top:1208;width:0;height:0;mso-position-horizontal:left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73;top:1365;width:0;height:0;rotation:90;mso-position-horizontal:left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f" o:allowincell="f" style="position:absolute;left:2701;top:726;width:5668;height:19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北广场出口出站，轨道3/4号线（上海南站方向5:25-22:30），乘8站，约2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701;top:1451;width:6119;height:308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轨道3号线（江杨北路/长江南路方向5:25-22:35），乘4站，约10分钟，班次间隔5-6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t" o:allowincell="f" style="position:absolute;left:13053;top:2143;width:0;height:0;rotation:90;mso-position-horizontal:left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21;top:2300;width:0;height:0;mso-position-horizontal:left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;top:70;width:540;height:467;mso-wrap-style:squar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7,415" to="1260,1063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406" to="1375,409" stroked="t" o:allowincell="f" style="position:absolute;flip:y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1378;top:236;width:1372;height:313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上海虹桥火车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2784,421" to="5243,421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29;top:-68;width:2390;height:442;mso-wrap-style:squar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轨道10号线（新江湾城方向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：35-22:00），乘坐8站，约25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5292;top:234;width:1325;height:309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虹桥路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841;top:-109;width:2339;height:389;mso-wrap-style:squar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换乘轨道3/4号线（上海南站方向05:25—22:30），乘坐1站，约3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8641;top:827;width:1262;height:313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宜山路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441;top:2543;width:1258;height:311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松江火车南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1260,2075" to="1260,2698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2699" to="1440,2699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053;top:2457;width:0;height:0;rotation:90;mso-position-horizontal:left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f" o:allowincell="f" style="position:absolute;left:5401;top:2387;width:2601;height:311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轨道9号线，乘4站，约1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t" o:allowincell="f" style="position:absolute;left:9273;top:1051;width:0;height:0;rotation:90;mso-position-horizontal:left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5401;top:3011;width:1717;height:313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广富林路三新北路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7119;top:3392;width:0;height:0;rotation:90;mso-position-horizontal:left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stroked="f" o:allowincell="f" style="position:absolute;left:8461;top:2852;width:4006;height:274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乘坐公交15路，（6:00-21:00），乘坐7站，约1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801100" cy="1562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01280" cy="156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3.05pt;width:692.95pt;height:12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</w:t>
      </w:r>
    </w:p>
    <w:p>
      <w:pPr>
        <w:pStyle w:val="Normal"/>
        <w:spacing w:lineRule="exact" w:line="200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2550</wp:posOffset>
                </wp:positionH>
                <wp:positionV relativeFrom="paragraph">
                  <wp:posOffset>495300</wp:posOffset>
                </wp:positionV>
                <wp:extent cx="914400" cy="198120"/>
                <wp:effectExtent l="5080" t="5080" r="5715" b="5715"/>
                <wp:wrapNone/>
                <wp:docPr id="4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海火车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stroked="t" o:allowincell="f" style="position:absolute;margin-left:-306.5pt;margin-top:39pt;width:71.95pt;height:1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上海火车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63850</wp:posOffset>
                </wp:positionH>
                <wp:positionV relativeFrom="paragraph">
                  <wp:posOffset>396240</wp:posOffset>
                </wp:positionV>
                <wp:extent cx="571500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北广场出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1.2pt;mso-position-vertical-relative:text;margin-left:-2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北广场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u w:val="single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9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292100</wp:posOffset>
                </wp:positionV>
                <wp:extent cx="8800465" cy="847725"/>
                <wp:effectExtent l="5080" t="190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847800"/>
                          <a:chOff x="0" y="0"/>
                          <a:chExt cx="8800560" cy="847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880056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720" y="3960"/>
                            <a:ext cx="10274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长途客运总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火车站北广场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" y="583560"/>
                            <a:ext cx="102600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长途客运南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2240"/>
                            <a:ext cx="5716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车到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240" y="192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71680" y="200880"/>
                            <a:ext cx="248400" cy="269640"/>
                          </a:xfrm>
                          <a:prstGeom prst="bentConnector3">
                            <a:avLst>
                              <a:gd name="adj1" fmla="val 4963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470520"/>
                            <a:ext cx="248400" cy="212760"/>
                          </a:xfrm>
                          <a:prstGeom prst="bentConnector3">
                            <a:avLst>
                              <a:gd name="adj1" fmla="val 4963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4600" y="347400"/>
                            <a:ext cx="137232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沿地下通道指示从汽车南站步行至火车上海南站，约10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8200" y="601920"/>
                            <a:ext cx="13708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线路同①中上海南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360" y="583560"/>
                            <a:ext cx="13708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道3号线上海南站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6080" y="682200"/>
                            <a:ext cx="1439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9400" y="74880"/>
                            <a:ext cx="148464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线路同①中上海火车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682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3pt;width:692.95pt;height:66.75pt" coordorigin="181,460" coordsize="13859,1335">
                <v:rect id="shape_0" stroked="f" o:allowincell="f" style="position:absolute;left:181;top:461;width:13858;height:1333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roundrect id="shape_0" stroked="t" o:allowincell="f" style="position:absolute;left:1472;top:466;width:1617;height:622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上海长途客运总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火车站北广场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1472;top:1379;width:1615;height:310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上海长途客运南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181;top:1046;width:899;height:310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汽车到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line id="shape_0" from="3120,763" to="3659,763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81;top:778;width:390;height:422;flip:y;mso-position-horizontal:left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81;top:1201;width:390;height:334;mso-position-horizontal:left" type="_x0000_t34">
                  <v:stroke color="black" weight="9360" joinstyle="miter" endcap="flat"/>
                  <v:fill o:detectmouseclick="t" on="false"/>
                  <w10:wrap type="square"/>
                </v:shape>
                <v:roundrect id="shape_0" stroked="f" o:allowincell="f" style="position:absolute;left:3149;top:1007;width:2160;height:466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沿地下通道指示从汽车南站步行至火车上海南站，约1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8115;top:1408;width:2158;height:310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乘车线路同①中上海南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t" o:allowincell="f" style="position:absolute;left:5355;top:1379;width:2158;height:310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轨道3号线上海南站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stroked="t" o:allowincell="f" style="position:absolute;left:3088;top:1534;width:2266;height:1;mso-position-horizontal:lef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oundrect id="shape_0" stroked="f" o:allowincell="f" style="position:absolute;left:3676;top:578;width:2337;height:310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乘车线路同①中上海火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line id="shape_0" from="7560,1535" to="8099,1535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81;top:460;width:539;height:466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1381760</wp:posOffset>
                </wp:positionV>
                <wp:extent cx="8800465" cy="1485900"/>
                <wp:effectExtent l="508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1486080"/>
                          <a:chOff x="0" y="0"/>
                          <a:chExt cx="8800560" cy="14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8800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0360" y="438120"/>
                            <a:ext cx="7988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浦东机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990720"/>
                            <a:ext cx="7988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虹桥机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/2号航站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5480"/>
                            <a:ext cx="5716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飞机到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66640" y="612720"/>
                            <a:ext cx="239040" cy="206280"/>
                          </a:xfrm>
                          <a:prstGeom prst="bentConnector3">
                            <a:avLst>
                              <a:gd name="adj1" fmla="val 4977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960" y="824400"/>
                            <a:ext cx="230760" cy="45036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71760" y="1089720"/>
                            <a:ext cx="169992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线路同①中上海虹桥火车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693360"/>
                            <a:ext cx="691560" cy="19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浦路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5760" y="443880"/>
                            <a:ext cx="89100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-6"/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松江大学城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26000"/>
                            <a:ext cx="2995200" cy="16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道10号线（新江湾城方向,5:35-22:00），乘坐7站，约20分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840" y="1089720"/>
                            <a:ext cx="1254600" cy="2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虹桥路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4080" y="1209600"/>
                            <a:ext cx="320076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6640" y="1186920"/>
                            <a:ext cx="914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1400" y="492120"/>
                            <a:ext cx="1499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换乘轨道9号线（松江南站方向，5:40-21:50），乘16站，约50分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52600" y="597600"/>
                            <a:ext cx="243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9560" y="396360"/>
                            <a:ext cx="7797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路线同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松江大学城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4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095800" y="570240"/>
                            <a:ext cx="1739160" cy="208800"/>
                          </a:xfrm>
                          <a:prstGeom prst="bentConnector3">
                            <a:avLst>
                              <a:gd name="adj1" fmla="val 8973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594360"/>
                            <a:ext cx="262764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交机场三线（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7:00-23:00），约1小时，班次间隔10-30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97360"/>
                            <a:ext cx="777240" cy="197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0"/>
                            <a:ext cx="22852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轨道2号线（广兰路方向，6:00-22:00）,乘8站，约25分钟至广兰路站下车，对面站台换乘2号线（徐泾东方向，5:30-22:45）,乘6站，约20分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63040" y="418680"/>
                            <a:ext cx="1770120" cy="156960"/>
                          </a:xfrm>
                          <a:prstGeom prst="bentConnector3">
                            <a:avLst>
                              <a:gd name="adj1" fmla="val 899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296640"/>
                            <a:ext cx="798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4"/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纪大道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7440" y="123120"/>
                            <a:ext cx="1575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换乘轨道9号线（松江南站方向，5:40-21:50），乘20站，约1小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609920" y="399600"/>
                            <a:ext cx="2619720" cy="194040"/>
                          </a:xfrm>
                          <a:prstGeom prst="bentConnector3">
                            <a:avLst>
                              <a:gd name="adj1" fmla="val 40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920" y="592560"/>
                            <a:ext cx="2733840" cy="198360"/>
                          </a:xfrm>
                          <a:prstGeom prst="bentConnector3">
                            <a:avLst>
                              <a:gd name="adj1" fmla="val 36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08.8pt;width:692.95pt;height:117pt" coordorigin="181,2176" coordsize="13859,2340">
                <v:rect id="shape_0" stroked="f" o:allowincell="f" style="position:absolute;left:181;top:2177;width:13858;height:2338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roundrect id="shape_0" stroked="t" o:allowincell="f" style="position:absolute;left:1457;top:2866;width:1257;height:489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浦东机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1457;top:3736;width:1257;height:622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虹桥机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/2号航站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181;top:3334;width:899;height:310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飞机到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stroked="t" o:allowincell="f" style="position:absolute;left:1073;top:3142;width:375;height:323;flip:y;mso-position-horizontal:left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80;top:3474;width:362;height:708;mso-position-horizontal:left" type="_x0000_t34">
                  <v:stroke color="black" weight="9360" joinstyle="miter" endcap="flat"/>
                  <v:fill o:detectmouseclick="t" on="false"/>
                  <w10:wrap type="square"/>
                </v:shape>
                <v:roundrect id="shape_0" stroked="f" o:allowincell="f" style="position:absolute;left:11160;top:3892;width:2676;height:310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乘车线路同①中上海虹桥火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t" o:allowincell="f" style="position:absolute;left:7020;top:3268;width:1088;height:308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打浦路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10962;top:2875;width:1402;height:476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position w:val="-6"/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松江大学城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f" o:allowincell="f" style="position:absolute;left:2881;top:3792;width:4716;height:258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轨道10号线（新江湾城方向,5:35-22:00），乘坐7站，约20分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t" o:allowincell="f" style="position:absolute;left:7732;top:3892;width:1975;height:409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虹桥路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stroked="t" o:allowincell="f" style="position:absolute;left:2691;top:4081;width:5040;height:14;mso-position-horizontal:lef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719;top:4045;width:1440;height:1;mso-position-horizontal:lef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183;top:2951;width:2360;height:380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换乘轨道9号线（松江南站方向，5:40-21:50），乘16站，约5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390,3117" to="12773,3123" stroked="t" o:allowincell="f" style="position:absolute;flip:y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779;top:2800;width:1227;height:651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乘车路线同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松江大学城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2553;width:539;height:466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206;top:3075;width:2738;height:327;flip:y;mso-position-horizontal:left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oundrect id="shape_0" stroked="f" o:allowincell="f" style="position:absolute;left:2881;top:3112;width:4137;height:310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交机场三线（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7:00-23:00），约1小时，班次间隔10-3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6841;top:2644;width:1223;height:310;mso-wrap-style:none;v-text-anchor:middle;mso-position-horizontal:left" type="_x0000_t17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3051;top:2176;width:3598;height:616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轨道2号线（广兰路方向，6:00-22:00）,乘8站，约25分钟至广兰路站下车，对面站台换乘2号线（徐泾东方向，5:30-22:45）,乘6站，约2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154;top:2835;width:2787;height:246;mso-position-horizontal:left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841;top:2643;width:1257;height:322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4"/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世纪大道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177;top:2370;width:2480;height:416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换乘轨道9号线（松江南站方向，5:40-21:50），乘20站，约1小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2716;top:2807;width:4125;height:303;flip:y;mso-position-horizontal:left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716;top:3109;width:4304;height:311;mso-position-horizontal:left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282065</wp:posOffset>
                </wp:positionV>
                <wp:extent cx="8924925" cy="28575"/>
                <wp:effectExtent l="635" t="5080" r="63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24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95pt" to="702.7pt,103.15pt" stroked="t" o:allowincell="f" style="position:absolute;flip:y;mso-position-horizontal:lef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19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72390</wp:posOffset>
                </wp:positionV>
                <wp:extent cx="8848725" cy="19050"/>
                <wp:effectExtent l="635" t="5080" r="63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48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8.05pt,5.7pt" to="58.65pt,7.15pt" stroked="t" o:allowincell="f" style="position:absolute;flip:y;mso-position-horizontal:left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19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以上信息仅供参考，其中车程为列车或者公交车运行时间，不包括换乘等候的时间和堵车延误的时间，请提前做好安排；以上轨道间换乘全部为站内换乘，换乘时请不要</w:t>
      </w:r>
    </w:p>
    <w:p>
      <w:pPr>
        <w:pStyle w:val="Normal"/>
        <w:spacing w:lineRule="exact" w:line="19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出站，并根据站内指示前进，若不清楚可询问站内工作人员。特别提醒：轨道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线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线为有部分站点重合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线为黄色列车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线为紫色列车，请不要乘错。</w:t>
      </w:r>
    </w:p>
    <w:p>
      <w:pPr>
        <w:pStyle w:val="Normal"/>
        <w:spacing w:lineRule="exact" w:line="190"/>
        <w:ind w:left="2"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部分路段出租车参考价：</w:t>
      </w:r>
      <w:r>
        <w:rPr>
          <w:rFonts w:ascii="宋体;SimSun" w:hAnsi="宋体;SimSun" w:cs="宋体;SimSun"/>
          <w:kern w:val="0"/>
          <w:sz w:val="18"/>
          <w:szCs w:val="18"/>
        </w:rPr>
        <w:t>上海南站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松江校区（约</w:t>
      </w:r>
      <w:r>
        <w:rPr>
          <w:rFonts w:cs="宋体;SimSun" w:ascii="宋体;SimSun" w:hAnsi="宋体;SimSun"/>
          <w:kern w:val="0"/>
          <w:sz w:val="18"/>
          <w:szCs w:val="18"/>
        </w:rPr>
        <w:t>125</w:t>
      </w:r>
      <w:r>
        <w:rPr>
          <w:rFonts w:ascii="宋体;SimSun" w:hAnsi="宋体;SimSun" w:cs="宋体;SimSun"/>
          <w:kern w:val="0"/>
          <w:sz w:val="18"/>
          <w:szCs w:val="18"/>
        </w:rPr>
        <w:t>元）；上海火车站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松江校区（约</w:t>
      </w:r>
      <w:r>
        <w:rPr>
          <w:rFonts w:cs="宋体;SimSun" w:ascii="宋体;SimSun" w:hAnsi="宋体;SimSun"/>
          <w:kern w:val="0"/>
          <w:sz w:val="18"/>
          <w:szCs w:val="18"/>
        </w:rPr>
        <w:t>250</w:t>
      </w:r>
      <w:r>
        <w:rPr>
          <w:rFonts w:ascii="宋体;SimSun" w:hAnsi="宋体;SimSun" w:cs="宋体;SimSun"/>
          <w:kern w:val="0"/>
          <w:sz w:val="18"/>
          <w:szCs w:val="18"/>
        </w:rPr>
        <w:t>元）；虹桥机场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松江校区（约</w:t>
      </w:r>
      <w:r>
        <w:rPr>
          <w:rFonts w:cs="宋体;SimSun" w:ascii="宋体;SimSun" w:hAnsi="宋体;SimSun"/>
          <w:kern w:val="0"/>
          <w:sz w:val="18"/>
          <w:szCs w:val="18"/>
        </w:rPr>
        <w:t>110</w:t>
      </w:r>
      <w:r>
        <w:rPr>
          <w:rFonts w:ascii="宋体;SimSun" w:hAnsi="宋体;SimSun" w:cs="宋体;SimSun"/>
          <w:kern w:val="0"/>
          <w:sz w:val="18"/>
          <w:szCs w:val="18"/>
        </w:rPr>
        <w:t>元）；浦东机场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松江校区（约</w:t>
      </w:r>
      <w:r>
        <w:rPr>
          <w:rFonts w:cs="宋体;SimSun" w:ascii="宋体;SimSun" w:hAnsi="宋体;SimSun"/>
          <w:kern w:val="0"/>
          <w:sz w:val="18"/>
          <w:szCs w:val="18"/>
        </w:rPr>
        <w:t>250</w:t>
      </w:r>
      <w:r>
        <w:rPr>
          <w:rFonts w:ascii="宋体;SimSun" w:hAnsi="宋体;SimSun" w:cs="宋体;SimSun"/>
          <w:kern w:val="0"/>
          <w:sz w:val="18"/>
          <w:szCs w:val="18"/>
        </w:rPr>
        <w:t>元）；</w:t>
      </w:r>
    </w:p>
    <w:p>
      <w:pPr>
        <w:pStyle w:val="Normal"/>
        <w:spacing w:lineRule="exact" w:line="190"/>
        <w:ind w:left="2" w:firstLine="6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松江火车站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松江校区（约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元）；轨道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号线大学城站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松江校区（约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元）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16891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3pt;mso-wrap-distance-left:0pt;mso-wrap-distance-right:0pt;mso-wrap-distance-top:0pt;mso-wrap-distance-bottom:0pt;margin-top:0.05pt;mso-position-vertical-relative:text;margin-left:3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宋体;SimSun"/>
      <w:kern w:val="2"/>
      <w:sz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4:00Z</dcterms:created>
  <dc:creator>ZSC</dc:creator>
  <dc:description/>
  <cp:keywords/>
  <dc:language>en-US</dc:language>
  <cp:lastModifiedBy>User</cp:lastModifiedBy>
  <cp:lastPrinted>2013-10-16T13:04:00Z</cp:lastPrinted>
  <dcterms:modified xsi:type="dcterms:W3CDTF">2014-09-28T02:17:00Z</dcterms:modified>
  <cp:revision>3</cp:revision>
  <dc:subject/>
  <dc:title>教思政司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