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6"/>
        <w:gridCol w:w="1455"/>
        <w:gridCol w:w="3107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院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一、班级工作开展情况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，图文并茂）：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9488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二、班级工作案例（从班级制度建设、党建团建、特色活动开展、网络平台建设等方面任选其一重点介绍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院系推荐意见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院系分管领导签字（盖章）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4939"/>
              <w:rPr/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王震</cp:lastModifiedBy>
  <dcterms:modified xsi:type="dcterms:W3CDTF">2015-11-25T09:44:00Z</dcterms:modified>
  <cp:revision>7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